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2961640" cy="225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57785</wp:posOffset>
                </wp:positionV>
                <wp:extent cx="2712720" cy="2205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220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Terepre fel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sz w:val="36"/>
                                <w:szCs w:val="36"/>
                              </w:rPr>
                              <w:t>Flavin7 Tereptriatlon egyéni Országos Bajnokság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és terepfutó  versenyek 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felsőtárkányi Szikla-forrás tóná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173.7pt;mso-wrap-distance-left:9.05pt;mso-wrap-distance-right:9.05pt;mso-wrap-distance-top:0pt;mso-wrap-distance-bottom:0pt;margin-top:4.55pt;mso-position-vertical-relative:text;margin-left: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Terepre fel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1F497D"/>
                          <w:sz w:val="36"/>
                          <w:szCs w:val="36"/>
                        </w:rPr>
                        <w:t>Flavin7 Tereptriatlon egyéni Országos Bajnokság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és terepfutó  versenyek 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felsőtárkányi Szikla-forrás tónál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8"/>
          <w:u w:val="single"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sz w:val="28"/>
        </w:rPr>
        <w:t xml:space="preserve">Harmadik alkalommal indul útjára az Egri Triatlon Klub sportolói által szervezett </w:t>
      </w:r>
      <w:r>
        <w:rPr>
          <w:rFonts w:cs="Arial Narrow" w:ascii="Arial Narrow" w:hAnsi="Arial Narrow"/>
          <w:b/>
          <w:sz w:val="28"/>
        </w:rPr>
        <w:t>Bükk Kapu Terepshow</w:t>
      </w:r>
      <w:r>
        <w:rPr>
          <w:rFonts w:cs="Arial Narrow" w:ascii="Arial Narrow" w:hAnsi="Arial Narrow"/>
          <w:sz w:val="28"/>
        </w:rPr>
        <w:t xml:space="preserve"> verseny, melynek tereptriatlon gyökerei már 22 évesek, s ezzel a legrégebbiek az országban. Egy, a  sporthírügynökség.hu által készített cikk illetve videó alapján pedig már </w:t>
      </w:r>
      <w:r>
        <w:rPr>
          <w:rFonts w:cs="Arial Narrow" w:ascii="Arial Narrow" w:hAnsi="Arial Narrow"/>
          <w:sz w:val="28"/>
          <w:u w:val="single"/>
        </w:rPr>
        <w:t>Guiness rekorder</w:t>
      </w:r>
      <w:r>
        <w:rPr>
          <w:rFonts w:cs="Arial Narrow" w:ascii="Arial Narrow" w:hAnsi="Arial Narrow"/>
          <w:sz w:val="28"/>
        </w:rPr>
        <w:t xml:space="preserve"> is </w:t>
      </w:r>
      <w:r>
        <w:rPr>
          <w:rFonts w:cs="Arial Narrow" w:ascii="Arial Narrow" w:hAnsi="Arial Narrow"/>
          <w:sz w:val="28"/>
          <w:u w:val="single"/>
        </w:rPr>
        <w:t>versenyünk</w:t>
      </w:r>
      <w:r>
        <w:rPr>
          <w:rFonts w:cs="Arial Narrow" w:ascii="Arial Narrow" w:hAnsi="Arial Narrow"/>
          <w:sz w:val="28"/>
        </w:rPr>
        <w:t xml:space="preserve"> hiszen </w:t>
      </w:r>
      <w:r>
        <w:rPr>
          <w:rFonts w:cs="Arial Narrow" w:ascii="Arial Narrow" w:hAnsi="Arial Narrow"/>
          <w:sz w:val="28"/>
          <w:u w:val="single"/>
        </w:rPr>
        <w:t xml:space="preserve">a világon egyedülálló a folyamatosan megrendezett hasonló terepi események körében.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 Magyar Triatlon Szövetség elnöksége bizalmat szavazott az Egri Triatlon Klubnak azzal, hogy megbízta egyesületünket a 2013. évi Tereptriatlon Országos Bajnokság megrendezésével. Ezt a megbízást mi az eddigi – több mint 22 éves - szervezőmunkánk elismerésének vesszük, és ennek igyekszünk is maradéktalanul megfelelni, hiszen Eger – szűkebb hazánk – nem bővelkedik a különböző sportágak országos bajnokságainak megrendezésében. Vállalásunkkal tovább szeretnénk öregbíteni városunk sportos elkötelezettségeit, az egészséges életmód támogatásába vetett hitének erősítését. Lehetőséget adunk minden korosztály számara a terepen űzhető sportok – tereptriatlon, terepfutás - megismerésére, kipróbálására akár egyéni, akár triatlon váltó formájában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A terepi adottságot maximálisan kihasználva egy könnyen elérhető – Egertől 7 km-re levő – optimális helyszínen van lehetőség az úszás, a terepkerékpározás és a terepfutásból álló verseny teljesítésér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Triatlonban a 16. életévét betöltő férfiak és nők számára 13 korcsoportban ( 5 éves bontásban ) rendezzük meg az egyéni versenyt és még váltóban kerül értékelésre a táv</w:t>
      </w:r>
    </w:p>
    <w:p>
      <w:pPr>
        <w:pStyle w:val="Normal"/>
        <w:numPr>
          <w:ilvl w:val="0"/>
          <w:numId w:val="3"/>
        </w:numPr>
        <w:jc w:val="center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b/>
          <w:i/>
          <w:sz w:val="32"/>
          <w:szCs w:val="32"/>
          <w:highlight w:val="lightGray"/>
        </w:rPr>
        <w:t>500m úszás, 15 km terepkerékpározás, 5 km terepfutás</w:t>
      </w:r>
      <w:r>
        <w:rPr>
          <w:rFonts w:cs="Arial Narrow" w:ascii="Arial Narrow" w:hAnsi="Arial Narrow"/>
          <w:i/>
          <w:sz w:val="28"/>
        </w:rPr>
        <w:t xml:space="preserve"> –,</w:t>
      </w:r>
    </w:p>
    <w:p>
      <w:pPr>
        <w:pStyle w:val="Szvegtrzs2"/>
        <w:rPr>
          <w:b w:val="false"/>
          <w:b w:val="false"/>
          <w:sz w:val="28"/>
        </w:rPr>
      </w:pPr>
      <w:r>
        <w:rPr>
          <w:b w:val="false"/>
          <w:sz w:val="28"/>
        </w:rPr>
        <w:t>teljesítése.</w:t>
      </w:r>
    </w:p>
    <w:p>
      <w:pPr>
        <w:pStyle w:val="Szvegtrzs2"/>
        <w:rPr/>
      </w:pPr>
      <w:r>
        <w:rPr>
          <w:b w:val="false"/>
          <w:sz w:val="28"/>
        </w:rPr>
        <w:t>A kerékpározás és futás útvonala sok technikás helyet érint a közeli dombokon, így garantáltan érdekes terep lesz amatőr és profi versenyzőknek egyaránt.</w:t>
      </w:r>
    </w:p>
    <w:p>
      <w:pPr>
        <w:pStyle w:val="Szvegtrzs2"/>
        <w:rPr>
          <w:b w:val="false"/>
          <w:b w:val="false"/>
          <w:sz w:val="28"/>
        </w:rPr>
      </w:pPr>
      <w:r>
        <w:rPr>
          <w:b w:val="false"/>
          <w:sz w:val="28"/>
        </w:rPr>
        <w:t>A csak terepfutásban indulók részére 5 korcsoportban 6,7 valamint  20 km–n szervezünk versenyt.</w:t>
      </w:r>
    </w:p>
    <w:p>
      <w:pPr>
        <w:pStyle w:val="Szvegtrzs2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A kísérő családtagok, gyerekek valamint minden érdeklődő számára – a fentieknél jóval rövidebb távokon (200m úszás, 3,5km terepkerékpározás, 1km terepfutás) – úgynevezett nyílt, népszerűsítő versenyt is rendezünk. Ezen minden korosztály részt vehet, családok, munkahelyi közösségek versenghetnek egymással, közösen megélt élményt szerezve a távok teljesítésével. </w:t>
      </w:r>
    </w:p>
    <w:p>
      <w:pPr>
        <w:pStyle w:val="Szvegtrzs2"/>
        <w:jc w:val="center"/>
        <w:rPr>
          <w:b w:val="false"/>
          <w:b w:val="false"/>
          <w:sz w:val="28"/>
        </w:rPr>
      </w:pPr>
      <w:r>
        <w:rPr>
          <w:sz w:val="28"/>
        </w:rPr>
        <w:t>A versenyekre 2013. augusztus 17 -én kerül sor.</w:t>
      </w:r>
    </w:p>
    <w:p>
      <w:pPr>
        <w:pStyle w:val="Szvegtrzs2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A(z elő)nevezést érdemes lesz majd időben elkezdeni a nagyobb várható létszám miatt. A </w:t>
      </w:r>
      <w:r>
        <w:rPr>
          <w:b w:val="false"/>
          <w:sz w:val="28"/>
          <w:u w:val="single"/>
        </w:rPr>
        <w:t>nevezési lehetőséget</w:t>
      </w:r>
      <w:r>
        <w:rPr>
          <w:b w:val="false"/>
          <w:sz w:val="28"/>
        </w:rPr>
        <w:t xml:space="preserve"> a klub illetve a </w:t>
      </w:r>
      <w:hyperlink r:id="rId3">
        <w:r>
          <w:rPr>
            <w:rStyle w:val="InternetLink"/>
          </w:rPr>
          <w:t>www.odinsport.hu</w:t>
        </w:r>
      </w:hyperlink>
      <w:r>
        <w:rPr>
          <w:b w:val="false"/>
          <w:sz w:val="28"/>
        </w:rPr>
        <w:t xml:space="preserve"> honlapján kell keresni!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z Egri Triatlon Klub  </w:t>
      </w:r>
      <w:r>
        <w:rPr>
          <w:rFonts w:cs="Arial Narrow" w:ascii="Arial Narrow" w:hAnsi="Arial Narrow"/>
          <w:b/>
          <w:sz w:val="28"/>
        </w:rPr>
        <w:t>http://www.nejanet.hu/egritk</w:t>
      </w:r>
      <w:r>
        <w:rPr>
          <w:rFonts w:cs="Arial Narrow" w:ascii="Arial Narrow" w:hAnsi="Arial Narrow"/>
          <w:sz w:val="28"/>
        </w:rPr>
        <w:t xml:space="preserve"> internetes oldalán található meg a részletes versenykiírás, a pályák szintmetszetei, néhány fotó és videó a versenyterepről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csodálatos környezetbe illeszkedő versenyekre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inden érdeklődőt szeretettel várnak a rendezők!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 versenyről folyamatosan tájékoztatnak az országos és helyi médiák, a különböző internetes portálok, sportági fórumok, közösségi oldalak.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</w:rPr>
        <w:t>Hallgassátok, olvassátok, írjatok, … próbáljátok ki!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Versenyünk egyben jó felkészülési lehetőség is a szeptemberi ausztriai Tereptriatlon Európa Bajnokságr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2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Times New Roman" w:hAnsi="Times New Roman" w:cs="Times New Roman"/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0" w:after="120"/>
      <w:ind w:left="0" w:hanging="0"/>
      <w:outlineLvl w:val="5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0" w:after="120"/>
      <w:jc w:val="both"/>
    </w:pPr>
    <w:rPr>
      <w:rFonts w:ascii="Arial Narrow" w:hAnsi="Arial Narrow" w:cs="Arial Narrow"/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insport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28:00Z</dcterms:created>
  <dc:creator>Pelbárt Zoltán</dc:creator>
  <dc:description/>
  <cp:keywords/>
  <dc:language>en-US</dc:language>
  <cp:lastModifiedBy>Inf</cp:lastModifiedBy>
  <cp:lastPrinted>2013-03-05T15:55:00Z</cp:lastPrinted>
  <dcterms:modified xsi:type="dcterms:W3CDTF">2013-06-28T07:58:00Z</dcterms:modified>
  <cp:revision>5</cp:revision>
  <dc:subject/>
  <dc:title>Eger Megyei Jogú Város Önkormányzata</dc:title>
</cp:coreProperties>
</file>