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</wp:posOffset>
                </wp:positionV>
                <wp:extent cx="4708525" cy="0"/>
                <wp:effectExtent l="0" t="28575" r="0" b="28575"/>
                <wp:wrapNone/>
                <wp:docPr id="1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5pt" to="451.7pt,25.85pt" ID="Egyenes összekötő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4838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2.55pt" to="449.95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</wp:posOffset>
                </wp:positionV>
                <wp:extent cx="4800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00 Eger: Almási Pál u. 6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: +36-20-91-65-800: e-mail: trizolee@freemail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ószám: 19137315-1-10: Bankszámlaszám.: 11739009-20124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8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300 Eger: Almási Pál u. 6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el.: +36-20-91-65-800: e-mail: trizolee@freemail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ószám: 19137315-1-10: Bankszámlaszám.: 11739009-20124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543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  <w:t>Egri Triatlon K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0"/>
                          <w:sz w:val="28"/>
                          <w:szCs w:val="28"/>
                        </w:rPr>
                        <w:t>Egri Triatlon K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Előnevezés” totóval a Bükk Kapu Terepshow-r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ri Triatlon Klub az alábbi totót szeretné kitöltetni azokkal a nevezni szándékozó sportolókkal, akik indulni szeretnének a 2012. évi Bükk Kapu Terepshow versenyeken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ortági jártasságuk fejében </w:t>
      </w:r>
      <w:r>
        <w:rPr/>
        <w:t>nevezési kedvezményt vehetnek igénybe!</w:t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5"/>
        <w:gridCol w:w="2919"/>
        <w:gridCol w:w="2922"/>
      </w:tblGrid>
      <w:tr>
        <w:trPr>
          <w:trHeight w:val="356" w:hRule="atLeast"/>
        </w:trPr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r alakult meg az Egri Triatlon Klub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1991-be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1992-ben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1993-ba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ben sorozatban hányadik tereptriatlon-versenyét rendezi az Egri Triatlon Klub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XX.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XXI.</w:t>
              <w:tab/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XXII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z Egri Triatlon Klub honlapjának a címe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http://www.nejanet.hu/egritk/</w:t>
              <w:br/>
              <w:t>2: http://www.egritriatlonklub.hu</w:t>
              <w:br/>
              <w:t>x: nincs honlapja a klubnak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ny tereptriatlon-versenyt rendezett az Egri Triatlon Klub az ostorosi tónál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19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1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2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-e Facebook oldala az Egri Triatlon Klub-nak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nincs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van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nem tudom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tóban lesz az úszás a 2012. évi Bükk Kupa Terepshow versenyen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ostorosi tóba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az egri uszodában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a felsőtárkányi tóba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nyit kell úszniuk a legfiatalabbaknak a 2012. évi Bükk Kupa Terepshow versenyen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nem kell úszni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kb. 100m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kb. 50m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versenyszámok lesznek a 2012. évi Bükk Kupa Terepshow versenyen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terepfutás, tereptriatlon</w:t>
              <w:br/>
              <w:t>2: terepfutás, tereptriatlon, terepduatl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x: terepfutás, tereptriatlon, terepkerékpározás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versenysorozat része a 2012. évi Bükk Kupa Terepshow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X3S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X2S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terepshow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ind w:left="24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díjazásban részesültek az Egri Triatlon Klub által rendezett tereptriatlon- versenyeken a helyezettek?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érem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serle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oklevél, érem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ny korosztályban hirdetünk  eredményt  a 2012. évi Bükk Kupa Terepshow tereptriatlon versenyén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ábbi tereptriatlon versenyünkön indult-e Erdélyi Eszter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szeretett volna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nem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ige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ri Triatlon Klub versenyzői közül ki lett Ironman összetett Világkupa győztes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senki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Hoór Anikó</w:t>
              <w:tab/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Hoór Enikő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.</w:t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csoport tagjai között van ironman „kakukk tojás”?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Kovács László, Dr. Sipos Péter, Repka István</w:t>
              <w:tab/>
              <w:br/>
              <w:t>2: Király Sándor, Hoór Anikó, Járdán Zsolt</w:t>
              <w:tab/>
              <w:br/>
              <w:t>x: Kubassek Lilla, Kelemeny Péter, Pelbárt Zolt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italálat esetén 1000,- Ft kedvezmény, 1 hibás válasz esetén 500,- Ft kedvezmény vehető igénybe egy személynek egy (az első) versenyszámba való nevezésko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versenyző csak egy totót adhat le/küldhet be! A beérkezett emailt visszaigazolju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totó kitöltője (olvasható név) : …………..………………………………………….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jának neve: …………………………..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enyszám:  nyílt triatlon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  , gyermek triatlon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  , egyéni triatlon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  , triatlon váltó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terepfutás 7,7km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  , terepfutás 23,1km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ző email címe: …………………………..@…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t adataim megadásával hozzájárulok, hogy nevemre, email-címemre a Bükk Kapu Terepshow rendezői információkat küldjenek a versennyel kapcsolatb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otó beküldési határideje: 2012. augusztus 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Beküldési email cí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zolee@freemail.hu</w:t>
        </w:r>
      </w:hyperlink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zolee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1:00Z</dcterms:created>
  <dc:creator>Pelbárt Zoltán</dc:creator>
  <dc:description/>
  <cp:keywords/>
  <dc:language>en-US</dc:language>
  <cp:lastModifiedBy>Pelbárt Zoltán</cp:lastModifiedBy>
  <dcterms:modified xsi:type="dcterms:W3CDTF">2012-05-29T10:08:00Z</dcterms:modified>
  <cp:revision>10</cp:revision>
  <dc:subject/>
  <dc:title> </dc:title>
</cp:coreProperties>
</file>